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1816347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государственной программы Кировской области «Развитие образования»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 25.09.2023 № 511-П «О разработке и реализации государственных программ Кировской области», распоряжением Правительства Кировской области от 07.08.2023 № 244 «Об 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т 07.07.2020 № 377-П «О внесении изменений в постановление 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т 29.09.2020 № 535-П «О внесении изменений в постановление 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От 30.12.2020 № 735-П «О внесении изменений в постановление </w:t>
        <w:br/>
        <w:t>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 04.05.2021 № 230-П «О внесении изменений в постановление 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т 21.10.2021 № 553-П «О внесении изменений в постановление 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т 20.04.2022 № 170-П «О внесении изменений в постановление Правительства Кировской области от 30.12.2019 № 754-П и признании утратившими силу некоторых постановлений Правительства Кировской области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т 12.09.2022 № 497-П «О внесении изменений в постановление Правительства Кировской области от 30.12.2019 № 754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т 07.12.2022 № 660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От 29.03.2023 № 152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От 21.04.2023 № 209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От 21.04.2023 № 211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От 28.07.2023 № 401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   А.В. Сокол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F2E0BBF656F7E127AAFD4FCC0CEDA283C5B78F5E05215040F32711564B8C0A028906968649F5432753B9BC9847A73925g8v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6:00Z</dcterms:created>
  <dc:creator>o253psv</dc:creator>
  <dc:description/>
  <cp:keywords/>
  <dc:language>en-US</dc:language>
  <cp:lastModifiedBy>Любовь В. Кузнецова</cp:lastModifiedBy>
  <cp:lastPrinted>2023-11-15T15:42:00Z</cp:lastPrinted>
  <dcterms:modified xsi:type="dcterms:W3CDTF">2023-12-22T14:52:00Z</dcterms:modified>
  <cp:revision>39</cp:revision>
  <dc:subject/>
  <dc:title> </dc:title>
</cp:coreProperties>
</file>